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MT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Telvina Vietnam Communication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business result 2016 and the orientatio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put value: VND 15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et revenue: VND 207.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1.5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1.5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to the State’s budget: VND 1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tput value: VND 16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et revenue: VND 22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to the State’s budget: VND 14.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audited general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operational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plan on using the 2016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the 2016 after-tax profit will be used for offsetting the accumulated lo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using the development and investment fund to handle the accumulated lo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report and the 2017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selecting the audit unit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audit companies for sele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AC Auditing and Accoun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ssign Board of Directors to manage the Company according to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TungHacker</dc:creator>
  <dc:description/>
  <cp:keywords/>
  <dc:language>en-US</dc:language>
  <cp:lastModifiedBy>TungHacker</cp:lastModifiedBy>
  <dcterms:modified xsi:type="dcterms:W3CDTF">2017-05-03T08:39:00Z</dcterms:modified>
  <cp:revision>1</cp:revision>
  <dc:subject/>
  <dc:title>PMT: Annual General Mandate 2017</dc:title>
</cp:coreProperties>
</file>